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w w:val="90"/>
          <w:sz w:val="2"/>
          <w:szCs w:val="2"/>
        </w:rPr>
      </w:pPr>
      <w:r>
        <w:rPr>
          <w:rFonts w:cs="Arial Narrow" w:ascii="Arial Narrow" w:hAnsi="Arial Narrow"/>
          <w:w w:val="90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50"/>
        </w:rPr>
      </w:pPr>
      <w:r>
        <w:rPr>
          <w:rFonts w:cs="Arial Narrow" w:ascii="Arial Narrow" w:hAnsi="Arial Narrow"/>
          <w:b/>
          <w:sz w:val="28"/>
          <w:szCs w:val="50"/>
        </w:rPr>
        <w:t>APPLICATION FOR CHANGE OF RECOGNISED ORGANISATIO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8"/>
        </w:rPr>
      </w:pPr>
      <w:r>
        <w:rPr>
          <w:rFonts w:cs="Arial Narrow" w:ascii="Arial Narrow" w:hAnsi="Arial Narrow"/>
          <w:b/>
          <w:sz w:val="16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Updated survey status of the vessel to be submitted with this form together with copies of statutory certificates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"/>
        <w:gridCol w:w="468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of Vessel</w:t>
            </w:r>
          </w:p>
        </w:tc>
      </w:tr>
      <w:tr>
        <w:trPr/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ll Sign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fficial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O Number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wner’s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wner’s IMO Number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Arial Narrow" w:ascii="Arial Narrow" w:hAnsi="Arial Narrow"/>
          <w:i/>
          <w:sz w:val="24"/>
          <w:szCs w:val="24"/>
        </w:rPr>
        <w:t>Information to be filled by Owner or Managing Company</w:t>
      </w:r>
      <w:r>
        <w:rPr/>
        <w:t>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me of Present Recognised Organization (RO.)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of Present Recognized Security Organization (RSO) (if different from above.)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/>
            </w:pPr>
            <w:r>
              <w:rPr>
                <w:rStyle w:val="Style21"/>
                <w:i w:val="false"/>
                <w:color w:val="000000"/>
              </w:rPr>
              <w:t>Name of Present Classification Society.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1"/>
                <w:b/>
                <w:b/>
                <w:i w:val="false"/>
                <w:i w:val="false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me of new proposed RO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me of new Classification Society.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of new proposed RSO (if different from above.)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of current Managing Company of the vessel.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of new Managing Company of the vessel if different from above.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 in which survey with new RO will take place.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ope of the survey that new RO will carry out on vessel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ope of the audit that new RO will carry out to the managing company of the vessel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sons for the change of RO.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Information to be filled by Owner(s):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I hereby confirm that the vesse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with IMO Number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is changing RO as described above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Name of Own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dress of Own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wner’s E-Mail:</w:t>
      </w:r>
      <w:r>
        <w:rPr>
          <w:rStyle w:val="Style21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wner’s Telephone:</w:t>
      </w:r>
      <w:r>
        <w:rPr>
          <w:rStyle w:val="Style21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Style w:val="Style21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wner’s Fax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nature of Owner: ____________________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e and Plac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nformation to be filled by the new R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ListParagraph"/>
              <w:tabs>
                <w:tab w:val="clear" w:pos="720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Has the Current survey status of the Vessel been reviewed prior to accepting the Vessel?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6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29_1234248715"/>
            <w:bookmarkStart w:id="1" w:name="__Fieldmark__29_1234248715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YE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30_1234248715"/>
            <w:bookmarkStart w:id="3" w:name="__Fieldmark__30_1234248715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Has the vessel been accepted with any outstanding recommendation or overdue surveys?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6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31_1234248715"/>
            <w:bookmarkStart w:id="5" w:name="__Fieldmark__31_1234248715"/>
            <w:bookmarkEnd w:id="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YE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2_1234248715"/>
            <w:bookmarkStart w:id="7" w:name="__Fieldmark__32_1234248715"/>
            <w:bookmarkEnd w:id="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yes, please describe briefly the steps will be taken to clear the vessel of the recommendation and in what time frame.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auto" w:line="240" w:before="0" w:after="0"/>
              <w:ind w:hanging="68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me of surveyor attending the vessel for new RO.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auto" w:line="240" w:before="0" w:after="0"/>
              <w:ind w:hanging="68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 Confirmation letter showing the Statutory Certificates and Approvals to be issued by the new RO submitted?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0" w:leader="none"/>
              </w:tabs>
              <w:spacing w:lineRule="auto" w:line="240" w:before="0" w:after="0"/>
              <w:ind w:firstLine="29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35_1234248715"/>
            <w:bookmarkStart w:id="9" w:name="__Fieldmark__35_1234248715"/>
            <w:bookmarkEnd w:id="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36_1234248715"/>
            <w:bookmarkStart w:id="11" w:name="__Fieldmark__36_1234248715"/>
            <w:bookmarkEnd w:id="1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ind w:right="8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OTE: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f vessel is not accepted by your classification society after reviewing survey status of the vessel, please inform Flag Administration immediately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me and position of Authorised Signatory of new RO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ignature of Authorized Signatory of new RO: 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e and Plac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284" w:top="567" w:footer="28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70"/>
      <w:gridCol w:w="3914"/>
    </w:tblGrid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TE-DOC-21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Sierra Leone Maritime Administration – SLMARAD</w:t>
          </w:r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142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Issue 02</w:t>
          </w:r>
        </w:p>
      </w:tc>
    </w:tr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30/03/2017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info@slmarad.com</w:t>
            </w:r>
          </w:hyperlink>
          <w:r>
            <w:rPr>
              <w:rFonts w:cs="Arial Narrow" w:ascii="Arial Narrow" w:hAnsi="Arial Narrow"/>
              <w:color w:val="FFFFFF"/>
              <w:sz w:val="18"/>
              <w:szCs w:val="18"/>
              <w:u w:val="single"/>
              <w:lang w:val="en-US"/>
            </w:rPr>
            <w:t xml:space="preserve">     </w:t>
          </w:r>
          <w:hyperlink r:id="rId2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www.slmarad.com</w:t>
            </w:r>
          </w:hyperlink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142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t>2</w: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2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70"/>
      <w:gridCol w:w="3914"/>
    </w:tblGrid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TE-DOC-21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Sierra Leone Maritime Administration – SLMARAD</w:t>
          </w:r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142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Issue 02</w:t>
          </w:r>
        </w:p>
      </w:tc>
    </w:tr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30/03/2017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info@slmarad.com</w:t>
            </w:r>
          </w:hyperlink>
          <w:r>
            <w:rPr>
              <w:rFonts w:cs="Arial Narrow" w:ascii="Arial Narrow" w:hAnsi="Arial Narrow"/>
              <w:color w:val="FFFFFF"/>
              <w:sz w:val="18"/>
              <w:szCs w:val="18"/>
              <w:u w:val="single"/>
              <w:lang w:val="en-US"/>
            </w:rPr>
            <w:t xml:space="preserve">     </w:t>
          </w:r>
          <w:hyperlink r:id="rId2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www.slmarad.com</w:t>
            </w:r>
          </w:hyperlink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142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t>1</w: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2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3925" cy="1152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39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"/>
    <w:qFormat/>
    <w:rPr>
      <w:rFonts w:ascii="Arial Narrow" w:hAnsi="Arial Narrow" w:cs="Arial Narrow"/>
      <w:i/>
      <w:color w:val="0070C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marad.com" TargetMode="External"/><Relationship Id="rId2" Type="http://schemas.openxmlformats.org/officeDocument/2006/relationships/hyperlink" Target="http://www.slmara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lmarad.com" TargetMode="External"/><Relationship Id="rId2" Type="http://schemas.openxmlformats.org/officeDocument/2006/relationships/hyperlink" Target="http://www.slmarad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51:00Z</dcterms:created>
  <dc:creator>tm@sierraleoneregistry.com</dc:creator>
  <dc:description/>
  <cp:keywords/>
  <dc:language>en-US</dc:language>
  <cp:lastModifiedBy>Rafaella Christofi</cp:lastModifiedBy>
  <cp:lastPrinted>2015-11-19T12:44:00Z</cp:lastPrinted>
  <dcterms:modified xsi:type="dcterms:W3CDTF">2022-06-17T09:1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EA720A3B86F4984591D8F1EFD77E9</vt:lpwstr>
  </property>
</Properties>
</file>